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KAPOSVÁRI EGYET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DAGÓGIAI KAR</w:t>
      </w:r>
    </w:p>
    <w:p>
      <w:pPr>
        <w:pStyle w:val="Normal"/>
        <w:jc w:val="center"/>
        <w:rPr/>
      </w:pPr>
      <w:r>
        <w:rPr/>
        <w:t>7400 KAPOSVÁR, GUBA S. U. 40. TEL.: 82/505-88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 Y I L A T K O Z A 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Név: ………………….………………….……………………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Leánykori név :………………….….………………………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dóazonosító jel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 xml:space="preserve"> :…………………..….……………………………………………….…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AJ szám :………….…………….……………………………………………..……….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zületési hely és idő :………………………....….....……….……………………………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nyja neve :………….…..………….…………….…………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Lakcíme :………………………………..…..….…… ……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elefonszáma :……………….………………………….…………………………………..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íszdiplomámat  a   </w:t>
        <w:tab/>
        <w:t>lakcímemre*</w:t>
        <w:tab/>
        <w:tab/>
        <w:tab/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érem küldeni, 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 xml:space="preserve">Kaposvári Egyetem Pedagógiai Kar                         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>szeptemberi tanévnyitó ünnepségén *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agy a                  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écsi Polgármesteri Hivatal ünnepségén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agy az </w:t>
        <w:tab/>
      </w:r>
      <w:r>
        <w:rPr>
          <w:b/>
          <w:sz w:val="20"/>
          <w:szCs w:val="20"/>
        </w:rPr>
        <w:t>Osztálytalálkozón 2017.…..……………………….-á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eretném átvenni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a megfelelőt kérjük aláhúzn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>Adóazonosító jel hiányában a pénzjutalmat nem tudjuk kifizetn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17. márciu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      nyilatkozó aláírása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z </w:t>
      </w:r>
      <w:r>
        <w:rPr>
          <w:b/>
          <w:i/>
          <w:sz w:val="20"/>
          <w:szCs w:val="20"/>
        </w:rPr>
        <w:t>arany díszoklevél</w:t>
      </w:r>
      <w:r>
        <w:rPr>
          <w:i/>
          <w:sz w:val="20"/>
          <w:szCs w:val="20"/>
        </w:rPr>
        <w:t xml:space="preserve"> kiállításához szükséges dokumentumok: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 xml:space="preserve">-     kérelem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-    tanítói vagy óvónői oklevél fénymásolata,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-    rövid szakmai önéletrajz,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   igazolás a pedagógusi pályán eltöltött legalább 25 évről – lehet a munkakönyv fénymásolata is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   jelen nyilatkozat</w:t>
      </w:r>
    </w:p>
    <w:p>
      <w:pPr>
        <w:pStyle w:val="Normal"/>
        <w:rPr/>
      </w:pPr>
      <w:r>
        <w:rPr>
          <w:i/>
          <w:sz w:val="20"/>
          <w:szCs w:val="20"/>
        </w:rPr>
        <w:t xml:space="preserve">A </w:t>
      </w:r>
      <w:r>
        <w:rPr>
          <w:b/>
          <w:i/>
          <w:sz w:val="20"/>
          <w:szCs w:val="20"/>
        </w:rPr>
        <w:t>gyémánt, vas, rubin, gránit díszoklevél</w:t>
      </w:r>
      <w:r>
        <w:rPr>
          <w:i/>
          <w:sz w:val="20"/>
          <w:szCs w:val="20"/>
        </w:rPr>
        <w:t xml:space="preserve"> kiállításához szükséges dokumentumok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 xml:space="preserve">-     kérelem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</w:t>
      </w:r>
      <w:r>
        <w:rPr>
          <w:i/>
          <w:sz w:val="20"/>
          <w:szCs w:val="20"/>
        </w:rPr>
        <w:t>-    rövid szakmai önéletrajz,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  előző díszoklevél fénymásolata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-    jelen nyilatkozat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33:00Z</dcterms:created>
  <dc:creator>dombai</dc:creator>
  <dc:description/>
  <cp:keywords/>
  <dc:language>en-US</dc:language>
  <cp:lastModifiedBy>Hári Nóra</cp:lastModifiedBy>
  <cp:lastPrinted>2017-02-22T14:56:00Z</cp:lastPrinted>
  <dcterms:modified xsi:type="dcterms:W3CDTF">2017-02-22T13:56:00Z</dcterms:modified>
  <cp:revision>9</cp:revision>
  <dc:subject/>
  <dc:title>KAPOSVÁRI EGYETEM</dc:title>
</cp:coreProperties>
</file>