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ajtóanyag</w:t>
      </w:r>
    </w:p>
    <w:p>
      <w:pPr>
        <w:pStyle w:val="Normal"/>
        <w:ind w:left="7799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örténelmi és természettudományos nyári táboro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gyen akár űrkalandor, akár a történelmi rejtélyek kedvelője, minden gyermek megtalálja a neki tetsző nyári tábort a Zsolnay Örökségkezelő NKft. kínálatában. A napközis táborokban a szervezők kiemelt figyelmet fordítanak a biztonsági előírások betartására, hogy az ifjú résztvevők nyugodtan fókuszálhassanak a kalandokr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</w:rPr>
        <w:t xml:space="preserve">JÖVŐKÓD felfedező tábor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Múltidéző - jövőkutató kalandozások várják a gyerekeket Pécsett az ötnapos </w:t>
      </w:r>
      <w:r>
        <w:rPr>
          <w:rFonts w:cs="Calibri" w:ascii="Calibri" w:hAnsi="Calibri"/>
          <w:bCs/>
          <w:i/>
          <w:iCs/>
        </w:rPr>
        <w:t>Jövőkód</w:t>
      </w:r>
      <w:r>
        <w:rPr>
          <w:rFonts w:cs="Calibri" w:ascii="Calibri" w:hAnsi="Calibri"/>
          <w:bCs/>
        </w:rPr>
        <w:t xml:space="preserve"> tábor során. A résztvevőket a valóság és a fikció szülte történetek világába varázsolják, ahol mesék, játékok, kalandok várják őket. Egy történelmi expedíció keretében megismerhetik Pécs történetét, titokzatos ódon épületeit, és aki megfeji az évezredes kódot, az választ kaphat a lehetséges jövőre is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tábor központi helyszíne az UNESCO világörökségként elismert Cella Septichora Látogatóközpont, de a résztvevők Pécs számos, izgalmas helyszínére ellátogatnak. Mire lesz szükségük a sikerhez? Nyitott szemmel kell járni, figyelni a jelekre, megmozgatni a kreatív energiákat és így biztosan sikerül megtervezni a jövő városát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dőpont: június 29 – július 3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Helyszín: Cella Septichora Látogatóközpont és további helyszínek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Korosztály: 9-12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Részvételi díj: 25.000 Ft, amely tartalmazza a napi háromszori étkezést, a programban szereplő helyszínek belépőjegyeit, a szakvezetést, a foglalkozások anyagköltségeit. Testvérkedvezménnyel: 22.500 Ft / fő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Jelentkezés és további információ: június 25-ig, </w:t>
      </w:r>
      <w:hyperlink r:id="rId2">
        <w:r>
          <w:rPr>
            <w:rStyle w:val="InternetLink"/>
            <w:rFonts w:cs="Calibri" w:ascii="Calibri" w:hAnsi="Calibri"/>
            <w:bCs/>
            <w:i/>
            <w:iCs/>
          </w:rPr>
          <w:t>info@pecsorokseg.hu</w:t>
        </w:r>
      </w:hyperlink>
      <w:r>
        <w:rPr>
          <w:rFonts w:cs="Calibri" w:ascii="Calibri" w:hAnsi="Calibri"/>
          <w:bCs/>
          <w:i/>
          <w:iCs/>
        </w:rPr>
        <w:t>, 20/2341027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Természettudományos kaland tábor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természettudományok kedvelői játszva belekóstolhatnak a fizika, a biológia, a kémia és a földrajz egyes területeibe, kiemelt figyelmet fordítva a csillagászatr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ülönböző, látványos planetáriumi bemutatókkal, a Varázsóra fizikai kísérleteivel, és a Labor – Interaktív Varázstér játékaival ismerkedhetnek meg a résztvevők. A kísérletekhez saját eszközt készíthetnek maguknak, lesz csillagászati foglalkozás, kézműveskedés, ügyességi sportjátékok és szó lesz a felelős állattartásról is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z egyik kuriózum az </w:t>
      </w:r>
      <w:r>
        <w:rPr>
          <w:rFonts w:cs="Calibri" w:ascii="Calibri" w:hAnsi="Calibri"/>
          <w:bCs/>
          <w:i/>
          <w:iCs/>
        </w:rPr>
        <w:t>Irányítsd a robotot!</w:t>
      </w:r>
      <w:r>
        <w:rPr>
          <w:rFonts w:cs="Calibri" w:ascii="Calibri" w:hAnsi="Calibri"/>
          <w:bCs/>
        </w:rPr>
        <w:t xml:space="preserve"> című Mars-küldetés, ennek során a gyerekek tablet segítségével Lego robotot irányíthatnak a vörös bolygó felszínén. Ugyancsak érdekesnek ígérkezik a drónokkal való játék, de megismerkedhetnek a mikroszkópokkal is, és izgalmas keresőjátékon is részt vehetnek a Zsolnay Negyed parkjában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Időpont: 2020. július 13-17. 8.00-16.00 óráig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Helyszín: Zsolnay Kulturális Negyed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Korosztály 7-10 év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Részvételi díj (nap háromszori étkezéssel): 23.000 Ft/fő, testvérkedvezménnyel 20.000 Ft/fő.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Jelentkezés és további információ: </w:t>
      </w:r>
      <w:hyperlink r:id="rId3">
        <w:r>
          <w:rPr>
            <w:rStyle w:val="InternetLink"/>
            <w:rFonts w:cs="Calibri" w:ascii="Calibri" w:hAnsi="Calibri"/>
            <w:bCs/>
            <w:i/>
            <w:iCs/>
          </w:rPr>
          <w:t>szebenyi.anita@zsn.hu</w:t>
        </w:r>
      </w:hyperlink>
      <w:r>
        <w:rPr>
          <w:rFonts w:cs="Calibri" w:ascii="Calibri" w:hAnsi="Calibri"/>
          <w:bCs/>
          <w:i/>
          <w:iCs/>
        </w:rPr>
        <w:t xml:space="preserve"> , +3630/8161416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2020.06.08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93" w:top="1951" w:footer="2381" w:bottom="2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0110</wp:posOffset>
          </wp:positionH>
          <wp:positionV relativeFrom="paragraph">
            <wp:posOffset>118110</wp:posOffset>
          </wp:positionV>
          <wp:extent cx="7559675" cy="1652905"/>
          <wp:effectExtent l="0" t="0" r="0" b="0"/>
          <wp:wrapTight wrapText="bothSides">
            <wp:wrapPolygon edited="0">
              <wp:start x="-49" y="0"/>
              <wp:lineTo x="-49" y="21390"/>
              <wp:lineTo x="21600" y="21390"/>
              <wp:lineTo x="21600" y="0"/>
              <wp:lineTo x="-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5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767715</wp:posOffset>
          </wp:positionV>
          <wp:extent cx="2323465" cy="13404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Arial Unicode M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Applestylespan">
    <w:name w:val="apple-style-span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Bekezdsalapbettpusa1"/>
    <w:qFormat/>
    <w:rPr/>
  </w:style>
  <w:style w:type="character" w:styleId="Tblzategyszer41">
    <w:name w:val="Táblázat (egyszerű) 41"/>
    <w:qFormat/>
    <w:rPr>
      <w:b/>
      <w:i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Kiemels21">
    <w:name w:val="Kiemelés21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MartaIstvan">
    <w:name w:val="MartaIstvan"/>
    <w:qFormat/>
    <w:rPr>
      <w:rFonts w:ascii="Arial" w:hAnsi="Arial" w:cs="Arial"/>
      <w:color w:val="000080"/>
      <w:sz w:val="20"/>
      <w:szCs w:val="20"/>
    </w:rPr>
  </w:style>
  <w:style w:type="character" w:styleId="Textexposedshow">
    <w:name w:val="text_exposed_show"/>
    <w:basedOn w:val="Bekezdsalapbettpusa1"/>
    <w:qFormat/>
    <w:rPr/>
  </w:style>
  <w:style w:type="character" w:styleId="Kiemels22">
    <w:name w:val="Kiemelés22"/>
    <w:qFormat/>
    <w:rPr>
      <w:b/>
      <w:bCs/>
    </w:rPr>
  </w:style>
  <w:style w:type="character" w:styleId="Appleconvertedspace">
    <w:name w:val="apple-converted-spac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eastAsia="Arial Unicode MS" w:cs="Tahoma"/>
      <w:kern w:val="2"/>
      <w:sz w:val="24"/>
      <w:szCs w:val="24"/>
      <w:lang w:bidi="hi-IN"/>
    </w:rPr>
  </w:style>
  <w:style w:type="character" w:styleId="Gi">
    <w:name w:val="gi"/>
    <w:basedOn w:val="Bekezdsalapbettpusa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Cmsor3Char">
    <w:name w:val="Címsor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4Char">
    <w:name w:val="Címsor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Kzepesrnykols11jellszn1">
    <w:name w:val="Közepes árnyékolás 1 – 1. jelölőszí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HTMLkntformzott">
    <w:name w:val="HTML-ként formázot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Kzepesrcs12jellszn1">
    <w:name w:val="Közepes rács 1 – 2. jelölőszín1"/>
    <w:basedOn w:val="Normal"/>
    <w:qFormat/>
    <w:pPr>
      <w:widowControl/>
      <w:spacing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Titlecolorizeup">
    <w:name w:val="title colorize u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4">
    <w:name w:val="s4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sorokseg.hu" TargetMode="External"/><Relationship Id="rId3" Type="http://schemas.openxmlformats.org/officeDocument/2006/relationships/hyperlink" Target="mailto:szebenyi.anita@zsn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04:00Z</dcterms:created>
  <dc:creator>Zsolt Sándor</dc:creator>
  <dc:description/>
  <cp:keywords/>
  <dc:language>en-US</dc:language>
  <cp:lastModifiedBy>Halász Kinga</cp:lastModifiedBy>
  <cp:lastPrinted>2020-01-16T10:00:00Z</cp:lastPrinted>
  <dcterms:modified xsi:type="dcterms:W3CDTF">2020-06-08T08:32:00Z</dcterms:modified>
  <cp:revision>55</cp:revision>
  <dc:subject/>
  <dc:title>2012</dc:title>
</cp:coreProperties>
</file>